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2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shd w:fill="auto" w:val="clear"/>
        </w:rPr>
        <w:t>Уважаемый Руководитель!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Чтобы иметь возможность следить за результатами проведения Контекстной Кекламы (КР), мы проводим проверочные тестовые звонки и обращения к нашим Клиентам, чтобы видеть, как ведется работа со входящими обращениями.  </w:t>
      </w:r>
    </w:p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</w:rPr>
        <w:t>Цель данного документ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— помочь Вам контролировать, и при необходимости корректировать персонал, который работает с Клиентами, со входящими обращениями</w:t>
      </w:r>
    </w:p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Контекстная Реклама стартовала: 28.09.2015 г.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В компанию «НВП «Вабос»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www.vabos.in.ua</w:t>
        </w:r>
      </w:hyperlink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en-US"/>
        </w:rPr>
        <w:t>)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обращались:</w:t>
      </w:r>
    </w:p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shd w:fill="auto" w:val="clear"/>
        </w:rPr>
      </w:r>
    </w:p>
    <w:tbl>
      <w:tblPr>
        <w:tblW w:w="15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3584"/>
        <w:gridCol w:w="5505"/>
        <w:gridCol w:w="5710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Дата, вид обращения, контакты: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куда, от кого; время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Легенда 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Результат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Дата: 07.10.2015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Звонок на номер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+38 (044) 536-17-86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«У тети проблемы со слухом, точного диагноза еще нет, смотрим, какие есть аппараты и по какой цене, так как возможно, понадобиться покупать». 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То есть, - потенциальный клиент.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  <w:shd w:fill="auto" w:val="clear"/>
              </w:rPr>
              <w:t>Отвечала менеджер, девушка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- не представилась, не спросила, как зовут клиента, то есть не познакомилась;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- не поинтересовалась, откуда узнали о компании (если не фиксировать источник, откуда клиенты узнают о компании, невозможно отслеживать эффективность проведения любой рекламы);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- не поинтересовалась, когда можно перезвонить, не записала контакты, не спросила, когда тетя планирует обследоваться. А значит, девушке, которая интересовалась аппаратом для тети, никто не перезвонит. С базой потенциальных клиентов работа не ведется.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Ни диалога, ни продажи, ни контроля не было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Дата: 09.10.2015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Письмо (с адреса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  <w:lang w:val="en-US"/>
                </w:rPr>
                <w:t>blue-angel@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2"/>
                  <w:szCs w:val="22"/>
                  <w:u w:val="none"/>
                  <w:shd w:fill="auto" w:val="clear"/>
                  <w:lang w:val="ru-RU"/>
                </w:rPr>
                <w:t>bk.ru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ru-RU"/>
              </w:rPr>
              <w:t>) с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запросом информации по слуховым аппаратам через «Стандартную форму обратной связи»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Ответ пришел только в понедельник, хотя на сайте указано, что отвечаете в течении суток. Задержка с ответом приводит к снижению уровня доверия и возможной потере клиента, так как на сайте есть данные, что компания работает без выходных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 xml:space="preserve">3.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Звонок в выходной день (воскресенье, 19.10.2015), звонили на мобильный номер +38 221-42-4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Трубку никто не поднял, не перезвонили. </w:t>
            </w:r>
          </w:p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На сайте указано, что «работаем без выходных». 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4. 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Сообщение «Заказать обратный звонок», в пятницу, 9.10.2015, от Надежды, Надежда указала телефон +38 (067) 346-51-4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2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Перезвонили только в понедельник, 12.10.2015, в районе обеда. Возле формы написано: «Ответим в течении суток, без выходных».</w:t>
            </w:r>
          </w:p>
        </w:tc>
      </w:tr>
    </w:tbl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Также,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не выполнены рекомендации — подключить мобильные телефоны с несколькими операторами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, например: «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Lif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», «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Kyivst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», «МТС». Отсутствие номеров мобильных операторов снижает вероятность, что к Вам позвонят. Ведь у людей сейчас в основном мобильная связь. 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shd w:fill="auto" w:val="clear"/>
        </w:rPr>
        <w:t>Выводы: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  <w:shd w:fill="auto" w:val="clear"/>
        </w:rPr>
        <w:t xml:space="preserve"> 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Чтобы улучшить результат от любой рекламы, нужно: 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tbl>
      <w:tblPr>
        <w:tblW w:w="15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8955"/>
        <w:gridCol w:w="574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Что сделать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Сделан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.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Подключить мобильные операторы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Lif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», «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>Kyivsta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>», «МТС», или хотя бы 2 из них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2.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Наладить четкий и своевременный прием звонков, а в нерабочее время — автоотвечик с записью голосовой почты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3. 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Регистрировать все входящие обращения, с контактными даными и вопросом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4. 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Грамотно принимать звонки, вести диалог, заботиться о Клиенте. Так и появляются продажи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5. </w:t>
            </w:r>
          </w:p>
        </w:tc>
        <w:tc>
          <w:tcPr>
            <w:tcW w:w="8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Вести активную организованную и постоянную работу с базами: «текущих клиентов», «потенциальных клиентов». </w:t>
            </w:r>
          </w:p>
          <w:p>
            <w:pPr>
              <w:pStyle w:val="Style19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Судя по тому, какая реакция на обращения, база по крайней мере потенциальных клиентов не ведется. 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Заполнено: Менеджер Бизнес-Консультант, Наталья Мацыпура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19.10.2015 г.</w:t>
      </w:r>
    </w:p>
    <w:p>
      <w:pPr>
        <w:pStyle w:val="Normal"/>
        <w:spacing w:lineRule="auto" w:line="288" w:before="62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40" w:right="850" w:gutter="0" w:header="360" w:top="1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0"/>
    </w:tblGrid>
    <w:tr>
      <w:trPr>
        <w:trHeight w:val="1361" w:hRule="exact"/>
      </w:trPr>
      <w:tc>
        <w:tcPr>
          <w:tcW w:w="15990" w:type="dxa"/>
          <w:tcBorders/>
          <w:vAlign w:val="center"/>
        </w:tcPr>
        <w:p>
          <w:pPr>
            <w:pStyle w:val="Header"/>
            <w:snapToGrid w:val="false"/>
            <w:spacing w:before="85" w:after="0"/>
            <w:jc w:val="right"/>
            <w:rPr>
              <w:rFonts w:ascii="Arial" w:hAnsi="Arial" w:cs="Arial"/>
              <w:sz w:val="28"/>
              <w:szCs w:val="28"/>
            </w:rPr>
          </w:pPr>
          <w: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36750" cy="7918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ООО «Компания Эффект»</w:t>
          </w:r>
        </w:p>
        <w:p>
          <w:pPr>
            <w:pStyle w:val="Header"/>
            <w:spacing w:before="113" w:after="91"/>
            <w:ind w:left="72" w:right="0" w:hanging="0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тел.: (044) 575-15-45</w:t>
          </w:r>
        </w:p>
        <w:p>
          <w:pPr>
            <w:pStyle w:val="Header"/>
            <w:spacing w:before="57" w:after="0"/>
            <w:ind w:left="74" w:right="0" w:hanging="0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.</w:t>
            </w:r>
            <w:r>
              <w:rPr>
                <w:rStyle w:val="InternetLink"/>
                <w:rFonts w:cs="Arial" w:ascii="Arial" w:hAnsi="Arial"/>
                <w:sz w:val="28"/>
                <w:szCs w:val="28"/>
                <w:lang w:val="en-US"/>
              </w:rPr>
              <w:t>effect</w:t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.</w:t>
            </w:r>
            <w:r>
              <w:rPr>
                <w:rStyle w:val="InternetLink"/>
                <w:rFonts w:cs="Arial" w:ascii="Arial" w:hAnsi="Arial"/>
                <w:sz w:val="28"/>
                <w:szCs w:val="28"/>
                <w:lang w:val="en-US"/>
              </w:rPr>
              <w:t>com</w:t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.</w:t>
            </w:r>
            <w:r>
              <w:rPr>
                <w:rStyle w:val="InternetLink"/>
                <w:rFonts w:cs="Arial" w:ascii="Arial" w:hAnsi="Arial"/>
                <w:sz w:val="28"/>
                <w:szCs w:val="28"/>
                <w:lang w:val="en-US"/>
              </w:rPr>
              <w:t>ua</w:t>
            </w:r>
          </w:hyperlink>
        </w:p>
      </w:tc>
    </w:tr>
    <w:tr>
      <w:trPr>
        <w:trHeight w:val="23" w:hRule="exact"/>
      </w:trPr>
      <w:tc>
        <w:tcPr>
          <w:tcW w:w="15990" w:type="dxa"/>
          <w:tcBorders/>
          <w:shd w:fill="FFCC99" w:val="clear"/>
          <w:vAlign w:val="center"/>
        </w:tcPr>
        <w:p>
          <w:pPr>
            <w:pStyle w:val="Header"/>
            <w:tabs>
              <w:tab w:val="clear" w:pos="4677"/>
              <w:tab w:val="clear" w:pos="9355"/>
              <w:tab w:val="left" w:pos="8025" w:leader="none"/>
              <w:tab w:val="right" w:pos="9354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caps/>
              <w:spacing w:val="40"/>
              <w:sz w:val="4"/>
              <w:szCs w:val="4"/>
            </w:rPr>
          </w:pPr>
          <w:r>
            <w:rPr>
              <w:rFonts w:cs="Arial" w:ascii="Arial" w:hAnsi="Arial"/>
              <w:b/>
              <w:i/>
              <w:caps/>
              <w:spacing w:val="40"/>
              <w:sz w:val="4"/>
              <w:szCs w:val="4"/>
            </w:rPr>
          </w:r>
        </w:p>
      </w:tc>
    </w:tr>
  </w:tbl>
  <w:p>
    <w:pPr>
      <w:pStyle w:val="Header"/>
      <w:tabs>
        <w:tab w:val="clear" w:pos="4677"/>
        <w:tab w:val="left" w:pos="8025" w:leader="none"/>
        <w:tab w:val="right" w:pos="9355" w:leader="none"/>
      </w:tabs>
      <w:ind w:left="18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bos.in.ua/" TargetMode="External"/><Relationship Id="rId3" Type="http://schemas.openxmlformats.org/officeDocument/2006/relationships/hyperlink" Target="mailto:blue-angel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ffec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ффект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7:00Z</dcterms:created>
  <dc:creator>Александр Шанойло</dc:creator>
  <dc:description>Документ является служебным документом ООО "Компания Эффект". Если Вы каким-то образом получили копию данного документа - пожалуйста, напишите об этом на E-mail: office@effect.com.ua. Спасибо.</dc:description>
  <dc:language>en-US</dc:language>
  <cp:lastModifiedBy>Alex</cp:lastModifiedBy>
  <cp:lastPrinted>2015-08-11T20:35:00Z</cp:lastPrinted>
  <dcterms:modified xsi:type="dcterms:W3CDTF">2007-09-13T08:17:00Z</dcterms:modified>
  <cp:revision>307</cp:revision>
  <dc:subject>Шляпа Штатный Сотрудник</dc:subject>
  <dc:title>Шляпа Штатный Сотрудник</dc:title>
</cp:coreProperties>
</file>