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2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shd w:fill="auto" w:val="clear"/>
        </w:rPr>
        <w:t>Уважаемая Тамара!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Чтобы иметь возможность следить за результатами проведения Контекстной Рекламы (КР), мы проводим проверочные тестовые звонки и обращения к нашим Клиентам, чтобы видеть, как ведется работа со входящими обращениями.  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Цель данного документ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— помочь Вам контролировать, и при необходимости корректировать персонал, который работает с Клиентами, со входящими обращениями.   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Контекстная Реклама стартовала: 13.10.2015 г.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В компанию «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/>
        </w:rPr>
        <w:t>Valentini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» (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/>
        </w:rPr>
        <w:t>www.valentini.in.ua)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обращались: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584"/>
        <w:gridCol w:w="4830"/>
        <w:gridCol w:w="6403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Дата, вид обращения, контакты: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куда, от кого; врем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Легенда 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Результат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Дата: 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.10.2015</w:t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Звонок на номер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  <w:t>+38 (093) 306-76-7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Звонил мужчина, интересовался отдельными предметами комнаты, а точнее кроватками для детей. 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  <w:t>Отвечала девушка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Замечания: 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редставилась, не спросила, как зовут клиента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Спросила, по какому вопросу, и передала трубку другой девушке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  <w:t>Другая девушка: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Замечания: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редставилась, не спросила, как зовут клиента, то-есть не познакомилась;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оинтересовалась, откуда узнали о компании (если не фиксировать источник, откуда клиенты узнают о компании, невозможно отслеживать эффективность проведения любой рекламы)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Клиент сам сказал, где увидел их мебель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Задавал вопросы и вел разговор клиент. 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в разговоре отвечали на вопросы, но не питались продать, не пытались для клиента решить вопрос, помочь ему с мебелью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Заказчик интересовался колыбельками, но также спрашивал и о кроватях. Если бы был задан вопрос, какого возраста ребенок, мальчик или девочка, можно было бы ориентироваться, предлагать какие-то модели или предложить сделать визуализацию комнаты с вариантами кроватей «Валентини»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Ни диалога, ни продажи, ни контроля разговора не было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Клиента отпустили, в итоге он сам будет решать, работать ему с мебелью «Валентини» или нет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2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Дата: 22.10.2015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Письмо (с адреса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fuksiya0110@rambler.ru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) 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запросом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отправить каталог детской мебел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«Мини форма обратной связи»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Отписались, в тот же день — это очень хорошо.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Прислали каталоги мебели.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Через несколько дней прислали еще одно письмо, в продолжение общения.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То, что было второе письмо — хорошо, так вероятность диалога повышается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Дата: 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.10.2015</w:t>
            </w:r>
          </w:p>
          <w:p>
            <w:pPr>
              <w:pStyle w:val="Style19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Звонок на номер +38 (067) 123-76-76 - в выходной день</w:t>
            </w:r>
          </w:p>
          <w:p>
            <w:pPr>
              <w:pStyle w:val="Style19"/>
              <w:spacing w:lineRule="auto" w:line="288" w:before="62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Звонила девушка, интересовалась детскими кроватями.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Просто отвечали на вопросы, продажи не было — это не очень хорошо, НО: ответили в выходной, в 20:00 — отлично. </w:t>
            </w:r>
          </w:p>
        </w:tc>
      </w:tr>
    </w:tbl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shd w:fill="auto" w:val="clear"/>
        </w:rPr>
        <w:t>Выводы: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Что хорошо: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. Звонки принимаются в то время, которое заявлено на страничке, - это очень хорошо, так и должно быть.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2. Быстрая реакция на письма.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eastAsia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Чтобы улучшить результат от любой рекламы, нужно: </w:t>
      </w:r>
    </w:p>
    <w:tbl>
      <w:tblPr>
        <w:tblW w:w="15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9645"/>
        <w:gridCol w:w="506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Что сделать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Сделан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9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eastAsia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Регистрировать все входящие обращения, с контактными данными и вопросом, - так как это будущие клиенты. 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9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Грамотно принимать звонки, вести диалог, заботиться о Клиенте.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Знакомиться, располагать клиента, чтобы ему было комфортно общаться. 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Представляться, чтобы человек понимал, с кем из Вашей компании он говорит. 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Например: «Здравствуйте! Елена, консультант по мебели и дизайну интерьера, компания «Валентини». Я Вас слушаю»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Тогда возникает понимание, что человек имеет дело с компанией, с профессионалами. 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9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В разговоре важно выяснить, какая потребность у клиента. Он хочет полностью комнату меблировать, или ему нужно что-то одно, например, только кровать? У него мальчик или девочка? Какой возраст ребенка? Когда бы он хотел поставить дома новую детскую мебель? И т. д. 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4. </w:t>
            </w:r>
          </w:p>
        </w:tc>
        <w:tc>
          <w:tcPr>
            <w:tcW w:w="9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Вести активную, организованную и постоянную работу с базами: «текущих клиентов», «потенциальных клиентов». 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З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аполнено: Менеджер Бизнес-Консультант, Людмила Дикая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04.11.2015 г.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50" w:gutter="0" w:header="360" w:top="1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0"/>
    </w:tblGrid>
    <w:tr>
      <w:trPr>
        <w:trHeight w:val="1361" w:hRule="exact"/>
      </w:trPr>
      <w:tc>
        <w:tcPr>
          <w:tcW w:w="15990" w:type="dxa"/>
          <w:tcBorders/>
          <w:vAlign w:val="center"/>
        </w:tcPr>
        <w:p>
          <w:pPr>
            <w:pStyle w:val="Header"/>
            <w:snapToGrid w:val="false"/>
            <w:spacing w:before="85" w:after="0"/>
            <w:jc w:val="right"/>
            <w:rPr>
              <w:rFonts w:ascii="Arial" w:hAnsi="Arial" w:cs="Arial"/>
              <w:sz w:val="28"/>
              <w:szCs w:val="28"/>
            </w:rPr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1035" cy="7861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ООО «Компания Эффект»</w:t>
          </w:r>
        </w:p>
        <w:p>
          <w:pPr>
            <w:pStyle w:val="Header"/>
            <w:spacing w:before="113" w:after="91"/>
            <w:ind w:left="72" w:right="0" w:hanging="0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тел.: (044) 575-15-45</w:t>
          </w:r>
        </w:p>
        <w:p>
          <w:pPr>
            <w:pStyle w:val="Header"/>
            <w:spacing w:before="57" w:after="0"/>
            <w:ind w:left="74" w:right="0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effect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ua</w:t>
            </w:r>
          </w:hyperlink>
        </w:p>
      </w:tc>
    </w:tr>
    <w:tr>
      <w:trPr>
        <w:trHeight w:val="23" w:hRule="exact"/>
      </w:trPr>
      <w:tc>
        <w:tcPr>
          <w:tcW w:w="15990" w:type="dxa"/>
          <w:tcBorders/>
          <w:shd w:fill="FFCC99" w:val="clear"/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8025" w:leader="none"/>
              <w:tab w:val="right" w:pos="9354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pacing w:val="40"/>
              <w:sz w:val="4"/>
              <w:szCs w:val="4"/>
            </w:rPr>
          </w:pPr>
          <w:r>
            <w:rPr>
              <w:rFonts w:cs="Arial" w:ascii="Arial" w:hAnsi="Arial"/>
              <w:b/>
              <w:i/>
              <w:caps/>
              <w:spacing w:val="40"/>
              <w:sz w:val="4"/>
              <w:szCs w:val="4"/>
            </w:rPr>
          </w:r>
        </w:p>
      </w:tc>
    </w:tr>
  </w:tbl>
  <w:p>
    <w:pPr>
      <w:pStyle w:val="Header"/>
      <w:tabs>
        <w:tab w:val="clear" w:pos="4677"/>
        <w:tab w:val="left" w:pos="8025" w:leader="none"/>
        <w:tab w:val="right" w:pos="9355" w:leader="none"/>
      </w:tabs>
      <w:ind w:left="18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fec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ффект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7:00Z</dcterms:created>
  <dc:creator>Александр Шанойло</dc:creator>
  <dc:description>Документ является служебным документом ООО "Компания Эффект". Если Вы каким-то образом получили копию данного документа - пожалуйста, напишите об этом на E-mail: office@effect.com.ua. Спасибо.</dc:description>
  <dc:language>en-US</dc:language>
  <cp:lastModifiedBy>Alex</cp:lastModifiedBy>
  <cp:lastPrinted>2015-08-11T20:35:00Z</cp:lastPrinted>
  <dcterms:modified xsi:type="dcterms:W3CDTF">2007-09-13T08:17:00Z</dcterms:modified>
  <cp:revision>307</cp:revision>
  <dc:subject>Шляпа Штатный Сотрудник</dc:subject>
  <dc:title>Шляпа Штатный Сотрудник</dc:title>
</cp:coreProperties>
</file>